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4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76950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рганизация работы с юными велосипедиста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руктура и организация работы отрядов юных инспекторов движения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Членами отрядов юных инспекторов движения могут быть учащиеся в возрасте        от  9 лет, изъявившие желание активно участвовать в работе отряда ЮИ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Отряд создается при наличии не менее 6 челове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ем в члены отряда юных инспекторов движения производится на основе устного заявления на сборе отря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овседневное руководство работой отрядов юных инспекторов движения осуществляет штаб ЮИД, избираемый на общих собраниях отряда. Штаб из своего состава избирает командира отряда и утверждает командиров отделений. В малочисленных отрядах избирается только командир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язанности и права юного инспектора движения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Юный инспектор движения обязан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Дорожить честью, званием юного инспектора движения, активно участвовать в делах отряда, своевременно и точно выполнять задания  командира отряд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Изучать Правила дорожного движения и быть примеров в их исполнени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Вести разъяснительную работу среди сверстников и детей младшего возраста по пропаганде Правил дорожного движения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Всемерно беречь и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Укреплять здоровье, систематически заниматься физической культурой и спортом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Юный инспектор движения имеет право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Участвовать в обсуждении всех вопросов, относящихся к деятельности отряда, и вносить соответствующие предложения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бращаться за помощью и консультацией по вопросам безопасности дорожного движения и общественного правопорядка в местные органы полиции и Госавтоинспекции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Участвовать в патрулировании на улицах, в микрорайоне гимназии по соблюдению Правил дорожного движения, организации разумного досуга детей и подростков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Юный инспектор движения может награждаться за активную работу в отряде грамотами,  направляться на районные, областные  слеты юных инспекторов движ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6:00Z</dcterms:created>
  <dc:creator>Елена</dc:creator>
  <dc:description/>
  <dc:language>en-US</dc:language>
  <cp:lastModifiedBy>Zver</cp:lastModifiedBy>
  <cp:lastPrinted>2019-09-24T14:30:00Z</cp:lastPrinted>
  <dcterms:modified xsi:type="dcterms:W3CDTF">2021-11-22T09:36:00Z</dcterms:modified>
  <cp:revision>2</cp:revision>
  <dc:subject/>
  <dc:title/>
</cp:coreProperties>
</file>